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3.png" ContentType="image/png"/>
  <Override PartName="/word/media/image7.jpeg" ContentType="image/jpeg"/>
  <Override PartName="/word/media/image11.png" ContentType="image/pn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редняя общеобразовательная школа №2 имени Л.В. Рябинина» городского округа город Шарья Костр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Й ИТОГОВЫЙ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u w:val="single"/>
        </w:rPr>
        <w:t>История развития вычислительной тех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олнил: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ев Даниил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ученик 9 класс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атор проекта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анова Татьяна Сергеевна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информатики</w:t>
      </w:r>
    </w:p>
    <w:p>
      <w:pPr>
        <w:pStyle w:val="Normal"/>
        <w:ind w:left="3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Шарья 2020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rPr>
          <w:color w:val="000000"/>
        </w:rPr>
      </w:pPr>
      <w:r>
        <w:rPr>
          <w:color w:val="000000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pacing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8784825">
            <w:r>
              <w:rPr>
                <w:rStyle w:val="IndexLink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pacing w:val="0"/>
              <w:sz w:val="22"/>
              <w:szCs w:val="22"/>
              <w:lang w:val="en-US" w:eastAsia="en-US"/>
            </w:rPr>
          </w:pPr>
          <w:hyperlink w:anchor="__RefHeading___Toc58784827">
            <w:r>
              <w:rPr>
                <w:rStyle w:val="IndexLink"/>
                <w:lang w:val="en-US" w:eastAsia="en-US"/>
              </w:rPr>
              <w:t>Основная часть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pacing w:val="0"/>
              <w:sz w:val="22"/>
              <w:szCs w:val="22"/>
              <w:lang w:val="en-US" w:eastAsia="en-US"/>
            </w:rPr>
          </w:pPr>
          <w:hyperlink w:anchor="__RefHeading___Toc58784828">
            <w:r>
              <w:rPr>
                <w:rStyle w:val="IndexLink"/>
                <w:lang w:val="en-US" w:eastAsia="en-US"/>
              </w:rPr>
              <w:t>История развития вычислительной техники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pacing w:val="0"/>
              <w:sz w:val="22"/>
              <w:szCs w:val="22"/>
              <w:lang w:val="en-US" w:eastAsia="en-US"/>
            </w:rPr>
          </w:pPr>
          <w:hyperlink w:anchor="__RefHeading___Toc58784829">
            <w:r>
              <w:rPr>
                <w:rStyle w:val="IndexLink"/>
                <w:lang w:val="en-US" w:eastAsia="en-US"/>
              </w:rPr>
              <w:t>Истоки современных ЭВМ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pacing w:val="0"/>
              <w:sz w:val="22"/>
              <w:szCs w:val="22"/>
              <w:lang w:val="en-US" w:eastAsia="en-US"/>
            </w:rPr>
          </w:pPr>
          <w:hyperlink w:anchor="__RefHeading___Toc58784830">
            <w:r>
              <w:rPr>
                <w:rStyle w:val="IndexLink"/>
                <w:lang w:val="en-US" w:eastAsia="en-US"/>
              </w:rPr>
              <w:t>Бурное развитие вычислительной техники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pacing w:val="0"/>
              <w:sz w:val="22"/>
              <w:szCs w:val="22"/>
              <w:lang w:val="en-US" w:eastAsia="en-US"/>
            </w:rPr>
          </w:pPr>
          <w:hyperlink w:anchor="__RefHeading___Toc58784831">
            <w:r>
              <w:rPr>
                <w:rStyle w:val="IndexLink"/>
                <w:lang w:val="en-US" w:eastAsia="en-US"/>
              </w:rPr>
              <w:t>Развитие компьютеров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pacing w:val="0"/>
              <w:sz w:val="22"/>
              <w:szCs w:val="22"/>
              <w:lang w:val="en-US" w:eastAsia="en-US"/>
            </w:rPr>
          </w:pPr>
          <w:hyperlink w:anchor="__RefHeading___Toc58784832">
            <w:r>
              <w:rPr>
                <w:rStyle w:val="IndexLink"/>
                <w:lang w:val="en-US" w:eastAsia="en-US"/>
              </w:rPr>
              <w:t>Заключение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pacing w:val="0"/>
              <w:sz w:val="22"/>
              <w:szCs w:val="22"/>
              <w:lang w:val="en-US" w:eastAsia="en-US"/>
            </w:rPr>
          </w:pPr>
          <w:hyperlink w:anchor="__RefHeading___Toc58784833">
            <w:r>
              <w:rPr>
                <w:rStyle w:val="IndexLink"/>
                <w:lang w:val="en-US" w:eastAsia="en-US"/>
              </w:rPr>
              <w:t>Список литературы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pacing w:val="0"/>
              <w:sz w:val="22"/>
              <w:szCs w:val="22"/>
              <w:lang w:val="en-US" w:eastAsia="en-US"/>
            </w:rPr>
          </w:pPr>
          <w:hyperlink w:anchor="__RefHeading___Toc58784834">
            <w:r>
              <w:rPr>
                <w:rStyle w:val="IndexLink"/>
                <w:lang w:val="en-US" w:eastAsia="en-US"/>
              </w:rPr>
              <w:t>Приложение</w:t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bCs/>
          <w:spacing w:val="0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/>
          <w:bCs/>
          <w:spacing w:val="0"/>
          <w:sz w:val="22"/>
          <w:szCs w:val="22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Heading1"/>
        <w:rPr/>
      </w:pPr>
      <w:bookmarkStart w:id="0" w:name="__RefHeading___Toc58784825"/>
      <w:bookmarkEnd w:id="0"/>
      <w:r>
        <w:rPr/>
        <w:t>Введение</w:t>
      </w:r>
    </w:p>
    <w:p>
      <w:pPr>
        <w:pStyle w:val="Heading1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>Актуальнос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развивается быстрыми темпами информационная система. В настоящее время развитие науки и техники затрагивает практически все стороны человеческой жизнедеятельности. Оно оказывают глубочайшее воздействие на взаимоотношения человека, общества и природы, на отношения между людьми, на их самосозна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ующие ЭВМ из вспомогательного превращаются в фундаментальный, системно детерминирующий фактор. Возросшие требования к управляющим структурам в экономике в современных условиях могут быть удовлетворены только при помощи вычислительных машин и систе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вычислительных машин в промышленном производстве изменяет роль человека в процессе создания конечного продукта. Возникновение современной индустрии, основанной на крайне сложных технологических процессах сверхскоростных и сверхточных технических устройствах, подвело к черте, за которой традиционные формы участия человека в производстве в силу его физиологической и нейропсихической ограниченности стали просто невозмож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ознакомиться с историей развития  и основными принципами построения вычислительной техн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вести сравнительную характеристику современных компьютеров  со старой вычислительной техникой. Оценить изме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поте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бы человек не совершенствовал научные и интеллектуальные способности не применял их на практике, то время  «стояло» бы на мес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как не развивалась бы электронная тех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Изучить данный материа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равнить характеристику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ервисе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:</w:t>
      </w:r>
      <w:hyperlink r:id="rId2" w:tgtFrame="_blank">
        <w:r>
          <w:rPr>
            <w:rStyle w:val="InternetLink"/>
            <w:rFonts w:cs="Arial" w:ascii="Arial" w:hAnsi="Arial"/>
            <w:sz w:val="28"/>
            <w:szCs w:val="28"/>
            <w:shd w:fill="FFFFFF" w:val="clear"/>
          </w:rPr>
          <w:t>https://www.timetoast.com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 создать ленту времени, начиная от простейшей вычислительной техники и до наших д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Собрать материал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вести отбор информаци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здание сравнительной информационной характеристик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здание ленты време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анной работе я стремлюсь дать достаточно широкую картину компьютерной революции, включая ее ист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ая тема актуальна. Актуальность подтверждается словами Марвина Минского, который писал: «На протяжении жизни всего лишь одного поколения рядом с человеком вырос странный новый вид: вычислительные и подобные им машины, с которыми, как он обнаружил, ему придется делить мир. Ни история, ни философия, ни здравый смысл не могут подсказать нам, как эти машины повлияют на нашу жизнь в будущем, ибо они работают совсем не так, как машины, созданные в эру промышленной револю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целью моей работы является просмотреть развитие вычислительной техники с древних времен до настоящего време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этим я рассмотрю следующие вопросы: 1 Истоки современной ЭВМ; 2 Бурное развитие вычислительной техники; 3 Развитие компьютеров с 80-х годов до нашего времени. Появление ПК. </w:t>
      </w:r>
    </w:p>
    <w:p>
      <w:pPr>
        <w:pStyle w:val="Header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Heading1"/>
        <w:rPr/>
      </w:pPr>
      <w:bookmarkStart w:id="1" w:name="__RefHeading___Toc58784827"/>
      <w:bookmarkEnd w:id="1"/>
      <w:r>
        <w:rPr/>
        <w:t>Основн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2" w:name="__RefHeading___Toc58784828"/>
      <w:bookmarkEnd w:id="2"/>
      <w:r>
        <w:rPr/>
        <w:t>История развития вычислительной техники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__RefHeading___Toc58784829"/>
      <w:bookmarkEnd w:id="3"/>
      <w:r>
        <w:rPr>
          <w:rFonts w:cs="Times New Roman" w:ascii="Times New Roman" w:hAnsi="Times New Roman"/>
          <w:b/>
          <w:sz w:val="28"/>
          <w:szCs w:val="28"/>
        </w:rPr>
        <w:t>Истоки современных ЭВ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создания средств цифровой вычислительной техники уходит в глубь веков. Она увлекательна и поучительна, с нею связаны имена выдающихся ученых ми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ой вычислительных машин до электронного периода являются механические принципы суммирования, вычитания и умнож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ыми значимыми машинами этого периода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о развития технологий принято считать с Блеза Паскаля, который в 1642г. изобрел устройство, механически выполняющее сложение чисел. Его машина предназначалась для работы с 6-8 разрядными числами и могла только складывать и вычитать, а также имела лучший, чем все до этого, способ фиксации результата. Машина Паскаля имела размеры 36</w:t>
      </w:r>
      <w:r>
        <w:rPr>
          <w:rFonts w:eastAsia="Symbol" w:cs="Symbol" w:ascii="Symbol" w:hAnsi="Symbol"/>
          <w:sz w:val="28"/>
          <w:szCs w:val="28"/>
        </w:rPr>
        <w:t>´</w:t>
      </w:r>
      <w:r>
        <w:rPr>
          <w:sz w:val="28"/>
          <w:szCs w:val="28"/>
        </w:rPr>
        <w:t>13</w:t>
      </w:r>
      <w:r>
        <w:rPr>
          <w:rFonts w:eastAsia="Symbol" w:cs="Symbol" w:ascii="Symbol" w:hAnsi="Symbol"/>
          <w:sz w:val="28"/>
          <w:szCs w:val="28"/>
        </w:rPr>
        <w:t>´</w:t>
      </w:r>
      <w:r>
        <w:rPr>
          <w:sz w:val="28"/>
          <w:szCs w:val="28"/>
        </w:rPr>
        <w:t>8 сантиметров, этот небольшой латунный ящичек было удобно носить с собой. (Приложение Рис.1</w:t>
      </w:r>
      <w:r>
        <w:rPr>
          <w:b/>
          <w:sz w:val="28"/>
          <w:szCs w:val="28"/>
        </w:rPr>
        <w:t>) Машина Паскаля</w:t>
      </w:r>
      <w:r>
        <w:rPr>
          <w:sz w:val="28"/>
          <w:szCs w:val="28"/>
        </w:rPr>
        <w:t xml:space="preserve"> (1641-1642 гг.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ледующего этапного результата добился выдающийся немецкий математик и философ Готфрид Вильгельм Лейбниц, высказавший в 1672 году идею механического умножения без последовательного сложения. Уже через год он представил машину, которая позволяла механически выполнять четыре арифметических действия, в Парижскую академию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Машина Лейбница требовала для установки специального стола, так как имела внушительные размеры: 100</w:t>
      </w:r>
      <w:r>
        <w:rPr>
          <w:rFonts w:eastAsia="Symbol" w:cs="Symbol" w:ascii="Symbol" w:hAnsi="Symbol"/>
          <w:sz w:val="28"/>
          <w:szCs w:val="28"/>
        </w:rPr>
        <w:t>´</w:t>
      </w:r>
      <w:r>
        <w:rPr>
          <w:sz w:val="28"/>
          <w:szCs w:val="28"/>
        </w:rPr>
        <w:t>30</w:t>
      </w:r>
      <w:r>
        <w:rPr>
          <w:rFonts w:eastAsia="Symbol" w:cs="Symbol" w:ascii="Symbol" w:hAnsi="Symbol"/>
          <w:sz w:val="28"/>
          <w:szCs w:val="28"/>
        </w:rPr>
        <w:t>´</w:t>
      </w:r>
      <w:r>
        <w:rPr>
          <w:sz w:val="28"/>
          <w:szCs w:val="28"/>
        </w:rPr>
        <w:t xml:space="preserve">20 сантимет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иложение Рис.2) </w:t>
      </w:r>
      <w:r>
        <w:rPr>
          <w:b/>
          <w:sz w:val="28"/>
          <w:szCs w:val="28"/>
        </w:rPr>
        <w:t>Аналитическая ма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налитическая машина, проект которой Ч. Беббидж разработал в 1836-1848 годах, явилась механическим прототипом появившихся спустя столетие ЭВМ. В ней предполагалось иметь те же, что и в ЭВМ, пять основных устройств: арифметическое, памяти, управления, ввода, вывода. Для арифметического устройства Ч. Беббидж использовал зубчатые колеса, подобные тем, что использовались ранее. На них же Ч. Беббидж намеревался построить устройство памяти из 1000 50-разрядных регистров (по 50 колес в каждом!). Программа выполнения вычислений записывалась на перфокартах, на них же записывались исходные данные и результаты вычислений. В число операций, помимо четырех арифметических, была включена операция условного перехода и операции с кодами команд. Автоматическое выполнение программы вычислений обеспечивалось устройством управления. Время сложения двух 50-разрядных десятичных чисел составляло, по расчетам ученого, 1 с., умножения – 1 м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иложение Рис 3 </w:t>
      </w:r>
      <w:r>
        <w:rPr>
          <w:b/>
          <w:sz w:val="28"/>
          <w:szCs w:val="28"/>
        </w:rPr>
        <w:t>Аналитическая маши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эббриджа 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ожалению, он не смог довести до конца работу по созданию Аналитической машины – она оказалась слишком сложной для техники того времени. Но заслуга Бэббиджа в том, что он впервые предложил и частично реализовал, идею программно-управляемых вычислений. Именно Аналитическая машина по своей сути явилась прототипом современного компьютера. Эта идея и ее инженерная детализация опередили время на 100 лет!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(Приложение  Рис 4 </w:t>
      </w:r>
      <w:r>
        <w:rPr>
          <w:b/>
          <w:bCs/>
          <w:sz w:val="28"/>
          <w:szCs w:val="28"/>
        </w:rPr>
        <w:t xml:space="preserve">Чарльз Беббидж </w:t>
      </w:r>
      <w:r>
        <w:rPr>
          <w:sz w:val="28"/>
          <w:szCs w:val="28"/>
        </w:rPr>
        <w:t>(1836-1848 гг)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ограммы вычислений на машине Беббиджа, составленные дочерью Байрона Адой Августой Лавлейс (1815-1852), поразительно схожи с программами, составленными впоследствии для первых ЭВМ. Эта женщина-математик первая посоветовала Бэббриджу использовать для вычислений двоичную систему вместо десятеричной. Не случайно её назвали первым программистом мира и в честь её назван первый язык программирования «Ада». (Приложение  Рис 5 </w:t>
      </w:r>
      <w:r>
        <w:rPr>
          <w:b/>
          <w:bCs/>
          <w:sz w:val="28"/>
          <w:szCs w:val="28"/>
        </w:rPr>
        <w:t>Ада Августа Лавлей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женец Эльзаса Карл Томас, основатель и директор двух парижских страховых обществ в 1818 году сконструировал счетную машину, уделив основное внимание технологичности механизма, и назвал ее арифмометром. Начиная с XIX века, арифмометры получили очень широкое применение. На них выполнялись даже очень сложные расчеты, например, расчеты баллистических таблиц для артиллерийских стрельб. Пожалуй, одно из последних принципиальных изобретений в механической счетной технике было сделано жителем Петербурга Вильгодтом Однером. Построенный Однером в 1890 году арифмометр фактически ничем не отличается от современных подобных ему машин. Почти сразу Однер с компаньоном наладил и выпуск своих арифмометров - по 500 штук в год. К 1914 году в одной только России насчитывалось более 22 тысяч арифмометров Однера. В первой четверти XX века эти арифмометры были единственными математическими машинами, широко применявшимися в различных областях деятельности человека. В СССР эти громко лязгающие во время работы машинки получили прозвище «Железный Феликс». Ими были оснащены практически все конторы. (Приложение  Рис 6 </w:t>
      </w:r>
      <w:r>
        <w:rPr>
          <w:b/>
          <w:sz w:val="28"/>
          <w:szCs w:val="28"/>
        </w:rPr>
        <w:t>Арифмометр «Железный феликс»</w:t>
      </w:r>
      <w:r>
        <w:rPr>
          <w:sz w:val="28"/>
          <w:szCs w:val="28"/>
        </w:rPr>
        <w:t xml:space="preserve"> (1890 г.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__RefHeading___Toc58784830"/>
      <w:bookmarkEnd w:id="4"/>
      <w:r>
        <w:rPr>
          <w:rFonts w:cs="Times New Roman" w:ascii="Times New Roman" w:hAnsi="Times New Roman"/>
          <w:b/>
          <w:sz w:val="28"/>
          <w:szCs w:val="28"/>
        </w:rPr>
        <w:t>Бурное развитие вычислительной техники</w:t>
      </w:r>
    </w:p>
    <w:p>
      <w:pPr>
        <w:pStyle w:val="Normal"/>
        <w:rPr/>
      </w:pPr>
      <w:r>
        <w:rPr/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ромеханические вычислительные маш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ервые десятилетия XX века конструкторы обратили внимание на возможность применения в счетных устройствах новых элементов – электромагнитных реле. В 1941 году немецкий инженер Конрад Цузе, построил вычислительное устройство, работающее на таких рел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го машина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-3 (Цузе-3) очень напоминает архитектуру современных компьютеров: память и процессор были отдельными устройствами, процессор мог обрабатывать числа с плавающей запятой, преобразовывать десятичные числа в двоичные и наоборот, выполнять арифметические действия и извлекать квадратный корень. Ввод данных осуществлялся при помощи перфоленты, изготовленной приятелем Цузе из кинопленки. Z3 хранила в оперативной памяти целых 64 машинных слова по 22 бита каждое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очти одновременно, в 1943 году, американец Говард Эйкен с помощью работ Бэббиджа на основе техники XX века – электромеханических реле – смог построить на одном из предприятий фирмы IBM легендарный гарвардский «Марк-1» (а позднее еще и «Марк-2»). «Марк-1» имел в длину 15 метров и в высоту 2,5 метра, содержал 800 тысяч деталей, располагал 60 регистрами для констант, 72 запоминающими регистрами для сложения, центральным блоком умножения и деления, мог вычислять элементарные трансцендентные функции. Машина работала с 23-значными десятичными числами и выполняла операции сложения за 0,3 секунды, а умножения – за 3 секунды. (Приложение  Рис 7 </w:t>
      </w:r>
      <w:r>
        <w:rPr>
          <w:b/>
          <w:sz w:val="28"/>
          <w:szCs w:val="28"/>
        </w:rPr>
        <w:t xml:space="preserve">Машина </w:t>
      </w:r>
      <w:r>
        <w:rPr>
          <w:b/>
          <w:sz w:val="28"/>
          <w:szCs w:val="28"/>
          <w:lang w:val="en-US"/>
        </w:rPr>
        <w:t>Z</w:t>
      </w:r>
      <w:r>
        <w:rPr>
          <w:b/>
          <w:sz w:val="28"/>
          <w:szCs w:val="28"/>
        </w:rPr>
        <w:t>-3 К.Цузе</w:t>
      </w:r>
      <w:r>
        <w:rPr>
          <w:sz w:val="28"/>
          <w:szCs w:val="28"/>
        </w:rPr>
        <w:t xml:space="preserve"> (1941-43гг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Приложение  Рис 8 </w:t>
      </w:r>
      <w:r>
        <w:rPr>
          <w:b/>
          <w:sz w:val="28"/>
          <w:szCs w:val="28"/>
        </w:rPr>
        <w:t>МАРК-1 Г.Эйкена</w:t>
      </w:r>
      <w:r>
        <w:rPr>
          <w:sz w:val="28"/>
          <w:szCs w:val="28"/>
        </w:rPr>
        <w:t xml:space="preserve"> (1943г)</w:t>
      </w:r>
    </w:p>
    <w:p>
      <w:pPr>
        <w:pStyle w:val="Normal"/>
        <w:tabs>
          <w:tab w:val="clear" w:pos="708"/>
          <w:tab w:val="left" w:pos="6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мерно в то же время в Англии начала работать первая вычислительная машина на реле, которая использовалась для расшифровки сообщений, передававшихся немецким кодированным передатчиком. К середин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потребность в автоматизации вычислений (в том числе для военных нужд – баллистики, криптографии и т.д.) стала настолько велика, что над созданием машин, подобных "Марк-1" и "Марк-2" работало несколько групп исследователей в разных стран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по созданию первой электронно</w:t>
        <w:noBreakHyphen/>
        <w:t>вычислительной машины была начата, по-видимому, в 1937 году в США профессором Джоном Атанасовым, болгарином по происхождению. Эта машина была специализированной и предназначалась для решения задач математической физики. В ходе разработок Атанасов создал и запатентовал первые электронные устройства, которые впоследствии применялись довольно широко в первых компьютерах. Полностью проект Атанасова не был завершен, однако через три десятка лет в результате судебного разбирательства профессора признали родоначальником электронной вычислительной тех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иложение  Рис 9 </w:t>
      </w:r>
      <w:r>
        <w:rPr>
          <w:b/>
          <w:sz w:val="28"/>
          <w:szCs w:val="28"/>
        </w:rPr>
        <w:t>Джон Атанасов</w:t>
      </w:r>
      <w:r>
        <w:rPr>
          <w:sz w:val="28"/>
          <w:szCs w:val="28"/>
        </w:rPr>
        <w:t xml:space="preserve"> - родоначальник электронной вычислительной тех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__RefHeading___Toc58784831"/>
      <w:bookmarkEnd w:id="5"/>
      <w:r>
        <w:rPr>
          <w:rFonts w:cs="Times New Roman" w:ascii="Times New Roman" w:hAnsi="Times New Roman"/>
          <w:b/>
          <w:sz w:val="28"/>
          <w:szCs w:val="28"/>
        </w:rPr>
        <w:t>Развитие компьютеров</w:t>
      </w:r>
    </w:p>
    <w:p>
      <w:pPr>
        <w:pStyle w:val="Normal"/>
        <w:rPr/>
      </w:pPr>
      <w:r>
        <w:rPr/>
        <w:t xml:space="preserve">   </w:t>
      </w:r>
      <w:r>
        <w:rPr>
          <w:b/>
          <w:sz w:val="28"/>
          <w:szCs w:val="28"/>
        </w:rPr>
        <w:t>ЭВМ первого поколе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вым периодом в развитии вычислительной техники стало использование электронных ламп. Изобретённые Флемингом в 1904 г они постоянно совершенствовались и в 40-ых годах стало возможно их использование в вычислительных машинах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 изобретением первых ЭВМ появилось и понятие поколения ЭВМ. Любая классификация условна, но большинство специалистов согласилось с тем, что различать поколения следует исходя из той элементной базы, на основе которой строятся машины. Таким образом, первое поколение представляется ламповыми машинами. </w:t>
      </w:r>
      <w:r>
        <w:rPr>
          <w:sz w:val="28"/>
          <w:szCs w:val="28"/>
        </w:rPr>
        <w:t xml:space="preserve">(Приложение  Рис 10 </w:t>
      </w:r>
      <w:r>
        <w:rPr>
          <w:b/>
          <w:sz w:val="28"/>
          <w:szCs w:val="28"/>
        </w:rPr>
        <w:t>Электронные лампы</w:t>
      </w:r>
      <w:r>
        <w:rPr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ВМ второго поколе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лементной базой машин этого поколения были полупроводниковые приборы. Машины предназначались для решения различных трудоемких научно-технических задач, а также для управления технологическими процессами в производстве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явление полупроводниковых элементов в электронных схемах существенно увеличило емкость оперативной памяти, надежность и быстродействие ЭВМ. Уменьшились размеры, масса и потребляемая мощность. С появлением машин второго поколения значительно расширилась сфера использования электронной вычислительной техники, главным образом за счет развития программного обеспече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ВМ третьего поко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ритет в изобретении интегральных схем, ставших элементной базой ЭВМ третьего поколения, принадлежит американским ученым Д. Килби и Р. Нойсу, сделавшим это открытие независимо друг от друга. Массовый выпуск интегральных схем начался в 1962 году, а в 1964 начал быстро осуществляться переход от дискретных элементов к интегральным. Упоминавшийся выше ЭНИАК размерами 9</w:t>
      </w:r>
      <w:r>
        <w:rPr>
          <w:rFonts w:eastAsia="Symbol" w:cs="Symbol" w:ascii="Symbol" w:hAnsi="Symbol"/>
          <w:sz w:val="28"/>
          <w:szCs w:val="28"/>
        </w:rPr>
        <w:t>´</w:t>
      </w:r>
      <w:r>
        <w:rPr>
          <w:sz w:val="28"/>
          <w:szCs w:val="28"/>
        </w:rPr>
        <w:t xml:space="preserve">15 метров в 1971 году мог бы быть собран на пластине в 1,5 квадратных сантиметра. Началось перевоплощение электроники в микроэлектронику.                                         Несмотря на успехи интегральной техники и появление мини-ЭВМ, в 60-х годах продолжали доминировать большие машины. Таким образом, третье поколение компьютеров, зарождаясь внутри второго, постепенно вырастало из него. Машины предназначались для широкого использования в различных областях науки и техники (проведение расчетов, управление производством, подвижными объектами и др.). Благодаря интегральным схемам удалось существенно улучшить технико-эксплуатационные характеристики ЭВМ. Например, машины третьего поколения по сравнению с машинами второго поколения имеют больший объем оперативной памяти, увеличилось быстродействие, повысилась надежность, а потребляемая мощность, занимаемая площадь и масса уменьшились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ВМ четвёртого поко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чало 70-х годов знаменует переход к компьютерам четвертого поколения – на сверхбольших интегральных схемах (СБИС). Другим признаком ЭВМ нового поколения являются резкие изменения в архитекту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ика четвертого поколения породила качественно новый элемент ЭВМ – микропроцессор. В 1971 году пришли к идее ограничить возможности процессора, заложив в него небольшой набор операций, микропрограммы которых должны быть заранее введены в постоянную память. Оценки показали, что применение постоянного запоминающего устройства в 16 килобит позволит исключить 100</w:t>
        <w:noBreakHyphen/>
        <w:t>200 обычных интегральных схем. Так возникла идея микропроцессора, который можно реализовать даже на одном кристалле, а программу в его память записать навсегда. В то время в рядовом микропроцессоре уровень интеграции соответствовал плотности, равной примерно 500 транзисторам на один квадратный миллиметр, при этом достигалась очень хорошая надежность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сональные компьютеры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тя и персональные компьютеры относятся к ЭВМ 4-го поколения, все же возможность их широкого распространения, несмотря на достижения технологии СБИС, оставалась бы весьма небольшой.</w:t>
      </w:r>
    </w:p>
    <w:p>
      <w:pPr>
        <w:pStyle w:val="Normal"/>
        <w:jc w:val="both"/>
        <w:rPr/>
      </w:pPr>
      <w:r>
        <w:rPr>
          <w:sz w:val="28"/>
          <w:szCs w:val="28"/>
        </w:rPr>
        <w:t>В 1970 году был сделан важный шаг на пути к персональному компьютеру – Маршиан Эдвард Хофф из фирмы Intеl сконструировал интегральную схему, аналогичную по своим функциям центрально</w:t>
        <w:softHyphen/>
        <w:t>му процессору большого компьютера. Так появился пер</w:t>
        <w:softHyphen/>
        <w:t xml:space="preserve">вый микропроцессор </w:t>
      </w: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lang w:val="en-US"/>
        </w:rPr>
        <w:t>nt</w:t>
      </w:r>
      <w:r>
        <w:rPr>
          <w:b/>
          <w:bCs/>
          <w:sz w:val="28"/>
          <w:szCs w:val="28"/>
        </w:rPr>
        <w:t>еl 4004</w:t>
      </w:r>
      <w:r>
        <w:rPr>
          <w:sz w:val="28"/>
          <w:szCs w:val="28"/>
        </w:rPr>
        <w:t>, кото</w:t>
        <w:softHyphen/>
        <w:t>рый был выпущен в продажу в 1971 г. Это был настоя</w:t>
        <w:softHyphen/>
        <w:t xml:space="preserve">щий прорыв, ибо микропроцессор Intеl 4004 размером менее 3 см был производительнее гигантских машин 1-го поко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1972 году появился 8-битный микропроцессор </w:t>
      </w:r>
      <w:r>
        <w:rPr>
          <w:b/>
          <w:bCs/>
          <w:sz w:val="28"/>
          <w:szCs w:val="28"/>
          <w:lang w:val="en-US"/>
        </w:rPr>
        <w:t>Intel</w:t>
      </w:r>
      <w:r>
        <w:rPr>
          <w:b/>
          <w:bCs/>
          <w:sz w:val="28"/>
          <w:szCs w:val="28"/>
        </w:rPr>
        <w:t xml:space="preserve"> 8008</w:t>
      </w:r>
      <w:r>
        <w:rPr>
          <w:sz w:val="28"/>
          <w:szCs w:val="28"/>
        </w:rPr>
        <w:t xml:space="preserve">. Размер его регистров соответствовал стандартной единице цифровой информации – байту. Процессор </w:t>
      </w:r>
      <w:r>
        <w:rPr>
          <w:sz w:val="28"/>
          <w:szCs w:val="28"/>
          <w:lang w:val="en-US"/>
        </w:rPr>
        <w:t>Intel</w:t>
      </w:r>
      <w:r>
        <w:rPr>
          <w:sz w:val="28"/>
          <w:szCs w:val="28"/>
        </w:rPr>
        <w:t xml:space="preserve"> 8008 являлся простым развитием </w:t>
      </w:r>
      <w:r>
        <w:rPr>
          <w:sz w:val="28"/>
          <w:szCs w:val="28"/>
          <w:lang w:val="en-US"/>
        </w:rPr>
        <w:t>Intel</w:t>
      </w:r>
      <w:r>
        <w:rPr>
          <w:sz w:val="28"/>
          <w:szCs w:val="28"/>
        </w:rPr>
        <w:t xml:space="preserve"> 400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 в 1974 году был создан гораздо более интересный микропроцессор </w:t>
      </w:r>
      <w:r>
        <w:rPr>
          <w:b/>
          <w:bCs/>
          <w:sz w:val="28"/>
          <w:szCs w:val="28"/>
          <w:lang w:val="en-US"/>
        </w:rPr>
        <w:t>Intel</w:t>
      </w:r>
      <w:r>
        <w:rPr>
          <w:b/>
          <w:bCs/>
          <w:sz w:val="28"/>
          <w:szCs w:val="28"/>
        </w:rPr>
        <w:t xml:space="preserve"> 8080</w:t>
      </w:r>
      <w:r>
        <w:rPr>
          <w:sz w:val="28"/>
          <w:szCs w:val="28"/>
        </w:rPr>
        <w:t xml:space="preserve">. С самого начала разработки он закладывался как 8-битный чип. У него было более широкое множество микрокоманд (множество микрокоманд 8008 было расширено). Кроме того, это был первый микропроцессор, который мог делить числа. И до конца 70-х годов микропроцессор </w:t>
      </w:r>
      <w:r>
        <w:rPr>
          <w:sz w:val="28"/>
          <w:szCs w:val="28"/>
          <w:lang w:val="en-US"/>
        </w:rPr>
        <w:t>Intel</w:t>
      </w:r>
      <w:r>
        <w:rPr>
          <w:sz w:val="28"/>
          <w:szCs w:val="28"/>
        </w:rPr>
        <w:t xml:space="preserve"> 8008 ста</w:t>
        <w:softHyphen/>
        <w:t>л стандартом для микрокомпьютерной индустр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егодня вычислительная техника и ПЭВМ стремительно развиваются и повсеместно входят в нашу жизнь. Развивается микроэлектроника, лазерная электроника, средства хранения и передачи информации,   и программное обеспечение. С развитием сети Интернет появилась возможность обмена информацией между  компьютерами всего ми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двоение производительности ПЭВМ происходит каждый год и этот показатель постоянно сокращается. Но у полупроводниковых процессоров так же существует предел производительности. Поэтому перспективным считается направление квантовой электроники, основанной на принципах квантовой механики. Возможно, квантовые компьютеры станут в скором времени ЭВМ пятого поко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Приложение  Рис 11 </w:t>
      </w:r>
      <w:r>
        <w:rPr>
          <w:b/>
          <w:sz w:val="28"/>
          <w:szCs w:val="28"/>
        </w:rPr>
        <w:t>Современный компьютер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6" w:name="__RefHeading___Toc58784832"/>
      <w:bookmarkEnd w:id="6"/>
      <w:r>
        <w:rPr/>
        <w:t>Заключени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оем проекте я попытался рассказать об истории развития компьютерной техн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ервом разделе работы был сделан подробный анализ о том, что средства вычислительной техники появились достаточно давно, так как потребность  различного рода в вычислениях и расчетах существовала уже на самых ранних стадиях развития цивилиз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 математическая наука, одной из важнейших задач, которой была выработка точных правил этих вычислений, по праву относится к числу древнейших наук. Различные устройства, облегчающие и ускоряющие процесс вычислений, изобретались человеком еще в очень отдаленные времена. Так, история возникновения счетов теряется в глубине столетий, аналогичные по значению устройства использовались многими народам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о втором разделе говорилось о бурном развитии вычислительной техники, одной из которых была ЭВМ </w:t>
      </w:r>
      <w:r>
        <w:rPr>
          <w:sz w:val="28"/>
          <w:szCs w:val="28"/>
          <w:lang w:val="en-US"/>
        </w:rPr>
        <w:t>ENIAC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 в третьем разделе рассказывается о создании первых ПК, миникомпьютеров начиная с 80-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ервисе сделал ленту времени «История развития вычислительной техники» (Приложение 12 ссылка на ресур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анная теоретическая работа по информатике заслуживает внимание для подробного изучения для учащихся 7- классов общеобразовательных школ в изучении предмета по информа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роме того, данную работу об истории развития компьютерной техники в мировом масштабе можно  рекомендовать для широкого круга, для тех, кто впервые начинает заниматься изучением для работы компьютерной техники в работе и повседневной жизни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7" w:name="__RefHeading___Toc58784833"/>
      <w:bookmarkEnd w:id="7"/>
      <w:r>
        <w:rPr/>
        <w:t>Список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М. Гук «Аппаратные средства </w:t>
      </w:r>
      <w:r>
        <w:rPr>
          <w:sz w:val="28"/>
          <w:szCs w:val="28"/>
          <w:lang w:val="en-US"/>
        </w:rPr>
        <w:t>IB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C</w:t>
      </w:r>
      <w:r>
        <w:rPr>
          <w:sz w:val="28"/>
          <w:szCs w:val="28"/>
        </w:rPr>
        <w:t>» С-Пб. 1997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Жигаев А. Н. Основы компьютерной грамоты –Л. Машиностроение. 1987 г – 255 с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огатырев Р.В. На заре компьютеров. // Мир ПК. 2004. - № 4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игурная В. С. . Из истории компьютеров.// Мир ПК. 2005. - № 1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Шафрин Ю. Основы компьютерной технологии учебное пособие для 7 – 11 классов по курсу «Информатика и вычислительная техника». – Москва.: </w:t>
      </w:r>
      <w:r>
        <w:rPr>
          <w:sz w:val="28"/>
          <w:szCs w:val="28"/>
          <w:lang w:val="en-US"/>
        </w:rPr>
        <w:t>ABF</w:t>
      </w:r>
      <w:r>
        <w:rPr>
          <w:sz w:val="28"/>
          <w:szCs w:val="28"/>
        </w:rPr>
        <w:t xml:space="preserve"> 19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8" w:name="__RefHeading___Toc58784834"/>
      <w:bookmarkEnd w:id="8"/>
      <w:r>
        <w:rPr/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иложение Рис.1) Машина Паскаля (1641-1642 г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39035" cy="1722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Машина паска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иложение Рис.2) Аналитическая маш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07355" cy="22472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355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маш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Рис 3 Аналитическая машина Бэббриджа (1836-1848 гг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57600" cy="46101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Аналитическая машина Беббидж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(Приложение  Рис 4 </w:t>
      </w:r>
      <w:r>
        <w:rPr>
          <w:b/>
          <w:bCs/>
          <w:sz w:val="28"/>
          <w:szCs w:val="28"/>
        </w:rPr>
        <w:t xml:space="preserve">Чарльз Беббидж </w:t>
      </w:r>
      <w:r>
        <w:rPr>
          <w:sz w:val="28"/>
          <w:szCs w:val="28"/>
        </w:rPr>
        <w:t>(1836-1848 гг))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47825" cy="23717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8" t="-54" r="-7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Приложение  Рис 5 </w:t>
      </w:r>
      <w:r>
        <w:rPr>
          <w:b/>
          <w:bCs/>
          <w:sz w:val="28"/>
          <w:szCs w:val="28"/>
        </w:rPr>
        <w:t>Ада Августа Лавлейс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57375" cy="25908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а Августа Лавлей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(Приложение  Рис 6 Арифмометр «Железный феликс» (1890 г.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95090" cy="269621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ифмометр «Железный фелик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(Приложение  Рис 7 Машина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-3 К.Цузе (1941-43гг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90925" cy="264858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ашина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-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иложение  Рис 8 МАРК-1 Г.Эйкена (1943г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9525" cy="289814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РК-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иложение  Рис 9 Джон Атанасов - родоначальник электронной вычислительной техни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48025" cy="402907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жон Атанасов - родоначальник электронной вычислительной техни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иложение  Рис 10 Электронные ламп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38600" cy="369506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иложение  Рис 11 Современный компьютер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86125" cy="328612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ременный компьюте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2 (ссылка на ресур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hyperlink r:id="rId14">
        <w:r>
          <w:rPr>
            <w:rStyle w:val="InternetLink"/>
            <w:b/>
            <w:sz w:val="28"/>
            <w:szCs w:val="28"/>
          </w:rPr>
          <w:t>https://www.timetoast.com/timelines/2445390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40170" cy="351091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9286" t="7982" r="9905" b="13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17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Приложение 13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9820" cy="337947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8258" r="11914" b="5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7"/>
      <w:footerReference w:type="first" r:id="rId18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ind w:firstLine="709"/>
      <w:jc w:val="both"/>
    </w:pPr>
    <w:rPr>
      <w:rFonts w:eastAsia="MS Mincho;ＭＳ 明朝"/>
      <w:spacing w:val="16"/>
      <w:sz w:val="28"/>
      <w:szCs w:val="28"/>
      <w:lang w:eastAsia="ja-JP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 w:val="false"/>
      <w:ind w:left="280" w:firstLine="709"/>
      <w:jc w:val="both"/>
    </w:pPr>
    <w:rPr>
      <w:rFonts w:eastAsia="MS Mincho;ＭＳ 明朝"/>
      <w:spacing w:val="16"/>
      <w:sz w:val="28"/>
      <w:szCs w:val="28"/>
      <w:lang w:eastAsia="ja-JP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4">
    <w:name w:val="Header_4"/>
    <w:basedOn w:val="Normal"/>
    <w:next w:val="Normal"/>
    <w:qFormat/>
    <w:pPr>
      <w:autoSpaceDE w:val="false"/>
      <w:spacing w:before="100" w:after="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s%3A%2F%2Fwww.timetoast.com&amp;post=-178479998_6&amp;cc_key=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hyperlink" Target="https://www.timetoast.com/timelines/2445390" TargetMode="External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6:16:00Z</dcterms:created>
  <dc:creator>User</dc:creator>
  <dc:description/>
  <cp:keywords/>
  <dc:language>en-US</dc:language>
  <cp:lastModifiedBy>Учитель</cp:lastModifiedBy>
  <cp:lastPrinted>2010-02-26T12:21:00Z</cp:lastPrinted>
  <dcterms:modified xsi:type="dcterms:W3CDTF">2021-09-24T06:16:00Z</dcterms:modified>
  <cp:revision>2</cp:revision>
  <dc:subject/>
  <dc:title>Общеобразовательная средняя школа № 82</dc:title>
</cp:coreProperties>
</file>